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rPr>
          <w:rFonts w:ascii="Times New Roman" w:hAnsi="Times New Roman" w:cs="Times New Roman"/>
          <w:b/>
          <w:b/>
          <w:color w:val="000080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 xml:space="preserve">        </w:t>
      </w: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Recordes Brasileiro – C.B.E.F. – 2019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ILITA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José Paulo Brito</w:t>
        <w:tab/>
        <w:tab/>
        <w:t>Performace Gym</w:t>
        <w:tab/>
        <w:t>110</w:t>
        <w:tab/>
        <w:t>26.10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Flávio Danna</w:t>
        <w:tab/>
        <w:tab/>
        <w:t>Danna Sports</w:t>
        <w:tab/>
        <w:t>175</w:t>
        <w:tab/>
        <w:t>12.06.99</w:t>
        <w:tab/>
        <w:tab/>
        <w:t>OHIO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215</w:t>
        <w:tab/>
        <w:t>06.06.03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´s</w:t>
        <w:tab/>
        <w:t>240</w:t>
        <w:tab/>
        <w:t>02.08.03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ab/>
        <w:t>Danna Sports</w:t>
        <w:tab/>
        <w:t>250</w:t>
        <w:tab/>
        <w:t>25.09.04</w:t>
        <w:tab/>
        <w:tab/>
        <w:t>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lávio Danna</w:t>
        <w:tab/>
        <w:tab/>
        <w:t>DannaSports</w:t>
        <w:tab/>
        <w:t>220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Anderson dos Santos</w:t>
        <w:tab/>
        <w:t>Danna Sports</w:t>
        <w:tab/>
        <w:t>227,5</w:t>
        <w:tab/>
        <w:t>08.02.03</w:t>
        <w:tab/>
        <w:tab/>
        <w:t xml:space="preserve">Vila Seca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Éder Jorge Dondé</w:t>
        <w:tab/>
        <w:tab/>
        <w:t>Total Fitness</w:t>
        <w:tab/>
        <w:t>230</w:t>
        <w:tab/>
        <w:t>17.10.09</w:t>
        <w:tab/>
        <w:tab/>
        <w:t>Caxias do Sul – RS –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48 Eliane Monteiro Ulguim</w:t>
        <w:tab/>
        <w:t>Danna Sports</w:t>
        <w:tab/>
        <w:t>30</w:t>
        <w:tab/>
        <w:t>25.08.07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 Isabel Cristina da Silva</w:t>
        <w:tab/>
        <w:t>ULBRA</w:t>
        <w:tab/>
        <w:tab/>
        <w:t>5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Ciana Barreto</w:t>
        <w:tab/>
        <w:tab/>
        <w:t>Danna Sports</w:t>
        <w:tab/>
        <w:t>5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lejandra Barrera</w:t>
        <w:tab/>
        <w:tab/>
        <w:t>Da Rosa Gym</w:t>
        <w:tab/>
        <w:t>80</w:t>
        <w:tab/>
        <w:t>13.04.19</w:t>
        <w:tab/>
        <w:tab/>
        <w:t>SESC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Lia Elaine da Silva</w:t>
        <w:tab/>
        <w:tab/>
        <w:t>Amazonas</w:t>
      </w:r>
      <w:r>
        <w:rPr>
          <w:rFonts w:cs="Times New Roman" w:ascii="Times New Roman" w:hAnsi="Times New Roman"/>
          <w:color w:val="FFFFFF"/>
          <w:lang w:val="pt-BR"/>
        </w:rPr>
        <w:t>Sport´s</w:t>
      </w:r>
      <w:r>
        <w:rPr>
          <w:rFonts w:cs="Times New Roman" w:ascii="Times New Roman" w:hAnsi="Times New Roman"/>
          <w:color w:val="000000"/>
          <w:lang w:val="pt-BR"/>
        </w:rPr>
        <w:tab/>
        <w:t>12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Liane Cristina Ramos</w:t>
        <w:tab/>
        <w:t>Santa Catarina</w:t>
        <w:tab/>
        <w:t>92,5</w:t>
        <w:tab/>
        <w:t>13.10.01</w:t>
        <w:tab/>
        <w:tab/>
        <w:t>Caxias do Su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Roberta Neto</w:t>
        <w:tab/>
        <w:tab/>
        <w:t>Maravilha</w:t>
        <w:tab/>
        <w:t>116</w:t>
        <w:tab/>
        <w:t>13.04.19</w:t>
        <w:tab/>
        <w:tab/>
        <w:t>SESC – Caxias do Sul - RS</w:t>
        <w:tab/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 I 40 - 4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 Jair Quirino</w:t>
        <w:tab/>
        <w:tab/>
        <w:t>Santa Catarina</w:t>
        <w:tab/>
        <w:t>100</w:t>
        <w:tab/>
        <w:t>13.10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Deoclides Rech</w:t>
        <w:tab/>
        <w:tab/>
        <w:t>Danna Sports</w:t>
        <w:tab/>
        <w:t>62.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Paulo Cleber Trindade</w:t>
        <w:tab/>
        <w:t>América Sport</w:t>
        <w:tab/>
        <w:t>125</w:t>
        <w:tab/>
        <w:t>26.10.02</w:t>
        <w:tab/>
        <w:tab/>
        <w:t xml:space="preserve">Caxias do Sul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Carlos Artur da Rosa</w:t>
        <w:tab/>
        <w:t>ULBRA</w:t>
        <w:tab/>
        <w:tab/>
        <w:t>160</w:t>
        <w:tab/>
        <w:t>05.07.08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Marcos Roberto Pereira</w:t>
        <w:tab/>
        <w:tab/>
        <w:tab/>
        <w:t>160</w:t>
        <w:tab/>
        <w:t>05.07.08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Carlos Rogério Machado</w:t>
        <w:tab/>
        <w:tab/>
        <w:tab/>
        <w:t>160</w:t>
        <w:tab/>
        <w:t>13.09.03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osé Maria Soria Farias</w:t>
        <w:tab/>
        <w:t>Miudinho</w:t>
        <w:tab/>
        <w:t>230</w:t>
        <w:tab/>
        <w:t>04.09.04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Antonio Gama</w:t>
        <w:tab/>
        <w:tab/>
        <w:t>Monteiro</w:t>
      </w:r>
      <w:r>
        <w:rPr>
          <w:rFonts w:cs="Times New Roman" w:ascii="Times New Roman" w:hAnsi="Times New Roman"/>
          <w:color w:val="FFFFFF"/>
          <w:lang w:val="pt-BR"/>
        </w:rPr>
        <w:t>a Sports</w:t>
      </w:r>
      <w:r>
        <w:rPr>
          <w:rFonts w:cs="Times New Roman" w:ascii="Times New Roman" w:hAnsi="Times New Roman"/>
          <w:color w:val="000000"/>
          <w:lang w:val="pt-BR"/>
        </w:rPr>
        <w:tab/>
        <w:t>240</w:t>
        <w:tab/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ltemir Fontoura da Silva</w:t>
        <w:tab/>
        <w:t>Centro da Força</w:t>
        <w:tab/>
        <w:t>200</w:t>
        <w:tab/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Inácio Roberval da Silva</w:t>
        <w:tab/>
        <w:t>Korpaço</w:t>
        <w:tab/>
        <w:tab/>
        <w:t>200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 II e 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Deoclides Rech</w:t>
        <w:tab/>
        <w:tab/>
        <w:t>Danna Sports</w:t>
        <w:tab/>
        <w:t>62,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Almir Sergio da Silva</w:t>
        <w:tab/>
        <w:t>Sta. Catarina</w:t>
        <w:tab/>
        <w:t>90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Celestino Luiz da Silva</w:t>
        <w:tab/>
        <w:t>Sta Catarina</w:t>
        <w:tab/>
        <w:t>115</w:t>
        <w:tab/>
        <w:t>29.04.06</w:t>
        <w:tab/>
        <w:tab/>
        <w:t>Caxias do Sul – RS / Recreio Cruzeir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Luis Marcos Pereira</w:t>
        <w:tab/>
        <w:tab/>
        <w:t>Miudinho</w:t>
        <w:tab/>
        <w:t>140</w:t>
        <w:tab/>
        <w:t>04.09.04</w:t>
        <w:tab/>
        <w:tab/>
        <w:t xml:space="preserve">Farroupilha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rancisco Ventilari</w:t>
        <w:tab/>
        <w:tab/>
        <w:t>Amazonas</w:t>
        <w:tab/>
        <w:t>170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úlio Bertoletti</w:t>
        <w:tab/>
        <w:tab/>
        <w:t>Recreio Cruzeiro</w:t>
        <w:tab/>
        <w:t>130</w:t>
        <w:tab/>
        <w:t>04.09.04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José Fernando Reis</w:t>
        <w:tab/>
        <w:t>Danna Sports</w:t>
        <w:tab/>
        <w:t>130</w:t>
        <w:tab/>
        <w:t>26.10.02</w:t>
        <w:tab/>
        <w:tab/>
        <w:t xml:space="preserve">Caxias do Sul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Sergio Costa da Silva</w:t>
        <w:tab/>
        <w:t>Miudinho</w:t>
        <w:tab/>
        <w:t>180</w:t>
        <w:tab/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ESPECIAL MASCULINO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52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Alexandre Silva Espinosa</w:t>
        <w:tab/>
        <w:t>Performace Gym</w:t>
        <w:tab/>
        <w:t>85</w:t>
        <w:tab/>
        <w:t>13.10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Douglas dos Santos Fortes</w:t>
        <w:tab/>
        <w:t>Carlos Artur</w:t>
        <w:tab/>
        <w:t>7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Luis Carlos da Silva Reche</w:t>
        <w:tab/>
        <w:t>Danna Sports</w:t>
        <w:tab/>
        <w:t>6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7.10.09</w:t>
        <w:tab/>
        <w:tab/>
        <w:t>Caxias do Sul – 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Antonio R.R. Santiago</w:t>
        <w:tab/>
        <w:t>Scorpion</w:t>
        <w:tab/>
        <w:t>95</w:t>
        <w:tab/>
        <w:t>13.10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Edenilson Cardoso</w:t>
        <w:tab/>
        <w:tab/>
        <w:t>Gladiators</w:t>
        <w:tab/>
        <w:t>127,5</w:t>
        <w:tab/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Cláudio Tadeu da Silva</w:t>
        <w:tab/>
        <w:t>Oyama</w:t>
        <w:tab/>
        <w:tab/>
        <w:t>14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Gerson Hintz</w:t>
        <w:tab/>
        <w:tab/>
        <w:t>Santa Catarina</w:t>
        <w:tab/>
        <w:t>152,5</w:t>
        <w:tab/>
        <w:t>13.10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Cristiano Aparecido</w:t>
        <w:tab/>
        <w:t>Santa Catarina</w:t>
        <w:tab/>
        <w:t>130</w:t>
        <w:tab/>
        <w:t>13.10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Jaques Horr Dorneles</w:t>
        <w:tab/>
        <w:t>São Gabriel</w:t>
        <w:tab/>
        <w:t>17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0"/>
          <w:lang w:val="pt-BR"/>
        </w:rPr>
      </w:pPr>
      <w:r>
        <w:rPr>
          <w:rFonts w:cs="Times New Roman" w:ascii="Times New Roman" w:hAnsi="Times New Roman"/>
          <w:color w:val="000000"/>
          <w:sz w:val="1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lang w:val="pt-BR"/>
        </w:rPr>
      </w:r>
    </w:p>
    <w:sectPr>
      <w:type w:val="nextPage"/>
      <w:pgSz w:w="12240" w:h="15840"/>
      <w:pgMar w:left="851" w:right="6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sz w:val="18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53:00Z</dcterms:created>
  <dc:creator>Flavio Danna</dc:creator>
  <dc:description/>
  <cp:keywords/>
  <dc:language>en-US</dc:language>
  <cp:lastModifiedBy>Danna</cp:lastModifiedBy>
  <cp:lastPrinted>2018-07-18T04:03:00Z</cp:lastPrinted>
  <dcterms:modified xsi:type="dcterms:W3CDTF">2019-04-14T03:08:00Z</dcterms:modified>
  <cp:revision>99</cp:revision>
  <dc:subject/>
  <dc:title>ÉCORDES GAÚCHOS CAT</dc:title>
</cp:coreProperties>
</file>